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semitteilung</w:t>
      </w:r>
    </w:p>
    <w:p>
      <w:pPr>
        <w:pStyle w:val="Markenstandort"/>
        <w:spacing w:lineRule="exact" w:line="260"/>
        <w:rPr/>
      </w:pPr>
      <w:r>
        <w:rPr/>
        <w:t>Nordhausen am Harz, März 2018</w:t>
        <w:br/>
      </w:r>
    </w:p>
    <w:p>
      <w:pPr>
        <w:pStyle w:val="Markenstandort"/>
        <w:spacing w:lineRule="exact" w:line="260"/>
        <w:rPr/>
      </w:pPr>
      <w:r>
        <w:rPr/>
      </w:r>
    </w:p>
    <w:p>
      <w:pPr>
        <w:pStyle w:val="Normal"/>
        <w:spacing w:lineRule="auto" w:line="360"/>
        <w:rPr/>
      </w:pPr>
      <w:r>
        <w:rPr/>
        <w:t>Erfolgsprodukt im neuen For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EU: ECKES Edler Eierlikör jetzt auch in der attraktiven Kleinflasch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CKES Edler Eierlikör ist ab sofort auch in der praktischen Kleinflasche erhältlich. Die aufmerksamkeitsstarken 0,2l-Flaschen können im LEH saisonübergreifend an Eistruhen, in der Kassenzone sowie im Regal platziert werden. Unterstrichen werden damit die vielfältigen Verwendungsmöglichkeiten des erfolgreichen ECKES Edler Eierlikö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CKES Edler Eierlikör eignet sich zu jeder Jahreszeit für unterschiedlichste Genussmomente: pur, als Backzutat für Kuchen und auch zum Verfeinern von Speiseeis-Varianten und Desserts. Doch manchmal ist weniger mehr und es wird nur eine kleinere Menge</w:t>
      </w:r>
      <w:r>
        <w:rPr>
          <w:color w:val="FF0000"/>
        </w:rPr>
        <w:t xml:space="preserve"> </w:t>
      </w:r>
      <w:r>
        <w:rPr/>
        <w:t xml:space="preserve">für den gewünschten kulinarischen Pfiff benötigt. Dafür gibt es ab Frühjahr 2018 den verführerisch-cremigen Eierlikör mit der samtig gelben Farbe und der dezenten Alkoholnote erstmals auch in der anwenderfreundlichen 0,2l-Flasche. </w:t>
      </w:r>
    </w:p>
    <w:p>
      <w:pPr>
        <w:pStyle w:val="Normal"/>
        <w:spacing w:lineRule="auto" w:line="360"/>
        <w:rPr/>
      </w:pPr>
      <w:r>
        <w:rPr/>
      </w:r>
    </w:p>
    <w:p>
      <w:pPr>
        <w:pStyle w:val="Flietext"/>
        <w:suppressAutoHyphens w:val="true"/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 xml:space="preserve">Die neue Kleinflasche wird als </w:t>
      </w:r>
      <w:r>
        <w:rPr>
          <w:bCs/>
          <w:sz w:val="22"/>
          <w:szCs w:val="22"/>
        </w:rPr>
        <w:t xml:space="preserve">Standardkartonage im 12er-Gebinde </w:t>
      </w:r>
      <w:r>
        <w:rPr>
          <w:sz w:val="22"/>
          <w:szCs w:val="22"/>
        </w:rPr>
        <w:t xml:space="preserve">zur Platzierung im Regal und in der Kassenzone und im </w:t>
      </w:r>
      <w:r>
        <w:rPr>
          <w:bCs/>
          <w:sz w:val="22"/>
          <w:szCs w:val="22"/>
        </w:rPr>
        <w:t>8er-Gebinde</w:t>
      </w:r>
      <w:r>
        <w:rPr>
          <w:sz w:val="22"/>
          <w:szCs w:val="22"/>
        </w:rPr>
        <w:t xml:space="preserve"> mit praktischer Hängevorrichtung zur Zweitplatzierung an den Eistruhen erhältlich sein. Die neue Flaschengröße ermöglich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pontan- und Mehrfachkäufe und bietet damit weitere Chancen für Zusatzumsatz. </w:t>
      </w:r>
      <w:r>
        <w:rPr>
          <w:rFonts w:cs="Tahoma" w:ascii="Tahoma" w:hAnsi="Tahoma"/>
          <w:sz w:val="22"/>
          <w:szCs w:val="22"/>
        </w:rPr>
        <w:t>Die unverbindliche Preisempfehlung des Herstellers für die neue 0,2l-Flasche liegt bei 2,99 Euro. Die Preisgestaltung ist alleinige Entscheidung des Handels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Über ECKES Edler Eierlikör:</w:t>
      </w:r>
    </w:p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t xml:space="preserve">ECKES Edler Eierlikör ist eine Marke aus dem Portfolio der Nordbrand Nordhausen GmbH. </w:t>
      </w:r>
      <w:r>
        <w:rPr>
          <w:bCs/>
        </w:rPr>
        <w:t xml:space="preserve">Die Range „ECKES Edle Liköre“ umfasst den Klassiker „ECKES Edelkirsch“, die herbfruchtige Variante „ECKES Edle Birne“ sowie „ECKES Edler Eierlikör“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03200</wp:posOffset>
            </wp:positionV>
            <wp:extent cx="3521710" cy="2873375"/>
            <wp:effectExtent l="0" t="0" r="0" b="0"/>
            <wp:wrapTight wrapText="bothSides">
              <wp:wrapPolygon edited="0">
                <wp:start x="1923" y="569"/>
                <wp:lineTo x="2273" y="9725"/>
                <wp:lineTo x="2333" y="15447"/>
                <wp:lineTo x="1516" y="16589"/>
                <wp:lineTo x="1516" y="16948"/>
                <wp:lineTo x="1748" y="17734"/>
                <wp:lineTo x="2623" y="18879"/>
                <wp:lineTo x="2683" y="19165"/>
                <wp:lineTo x="3267" y="19308"/>
                <wp:lineTo x="4727" y="19308"/>
                <wp:lineTo x="5486" y="19308"/>
                <wp:lineTo x="12490" y="19308"/>
                <wp:lineTo x="19905" y="19095"/>
                <wp:lineTo x="20022" y="18523"/>
                <wp:lineTo x="19788" y="18093"/>
                <wp:lineTo x="19380" y="17734"/>
                <wp:lineTo x="17395" y="16589"/>
                <wp:lineTo x="16928" y="15447"/>
                <wp:lineTo x="16868" y="13157"/>
                <wp:lineTo x="16518" y="9153"/>
                <wp:lineTo x="16051" y="8580"/>
                <wp:lineTo x="15993" y="5146"/>
                <wp:lineTo x="16226" y="4001"/>
                <wp:lineTo x="16401" y="2859"/>
                <wp:lineTo x="16343" y="1643"/>
                <wp:lineTo x="15933" y="928"/>
                <wp:lineTo x="15701" y="569"/>
                <wp:lineTo x="1923" y="569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4125</wp:posOffset>
            </wp:positionH>
            <wp:positionV relativeFrom="paragraph">
              <wp:posOffset>504825</wp:posOffset>
            </wp:positionV>
            <wp:extent cx="3778885" cy="2362200"/>
            <wp:effectExtent l="0" t="0" r="0" b="0"/>
            <wp:wrapTight wrapText="bothSides">
              <wp:wrapPolygon edited="0">
                <wp:start x="3479" y="2263"/>
                <wp:lineTo x="3261" y="2348"/>
                <wp:lineTo x="3316" y="5049"/>
                <wp:lineTo x="2282" y="5135"/>
                <wp:lineTo x="2173" y="5222"/>
                <wp:lineTo x="2173" y="12017"/>
                <wp:lineTo x="1521" y="13410"/>
                <wp:lineTo x="1467" y="13933"/>
                <wp:lineTo x="1467" y="14540"/>
                <wp:lineTo x="1575" y="14892"/>
                <wp:lineTo x="10008" y="19682"/>
                <wp:lineTo x="10117" y="19682"/>
                <wp:lineTo x="10608" y="19682"/>
                <wp:lineTo x="12077" y="19682"/>
                <wp:lineTo x="15178" y="19245"/>
                <wp:lineTo x="16265" y="18982"/>
                <wp:lineTo x="18985" y="18026"/>
                <wp:lineTo x="18985" y="17241"/>
                <wp:lineTo x="18605" y="16719"/>
                <wp:lineTo x="17897" y="16196"/>
                <wp:lineTo x="15612" y="14803"/>
                <wp:lineTo x="15069" y="13410"/>
                <wp:lineTo x="15178" y="10450"/>
                <wp:lineTo x="14524" y="9491"/>
                <wp:lineTo x="14198" y="9227"/>
                <wp:lineTo x="13979" y="7835"/>
                <wp:lineTo x="14142" y="5656"/>
                <wp:lineTo x="13763" y="5311"/>
                <wp:lineTo x="12566" y="5049"/>
                <wp:lineTo x="12620" y="4612"/>
                <wp:lineTo x="11097" y="3741"/>
                <wp:lineTo x="10171" y="3655"/>
                <wp:lineTo x="10280" y="3307"/>
                <wp:lineTo x="10008" y="3130"/>
                <wp:lineTo x="7777" y="2263"/>
                <wp:lineTo x="3479" y="2263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266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tbl>
    <w:tblPr>
      <w:tblW w:w="195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  <w:gridCol w:w="9781"/>
    </w:tblGrid>
    <w:tr>
      <w:trPr>
        <w:trHeight w:val="365" w:hRule="atLeast"/>
      </w:trPr>
      <w:tc>
        <w:tcPr>
          <w:tcW w:w="9781" w:type="dxa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370"/>
            <w:gridCol w:w="5411"/>
          </w:tblGrid>
          <w:tr>
            <w:trPr>
              <w:trHeight w:val="365" w:hRule="atLeast"/>
            </w:trPr>
            <w:tc>
              <w:tcPr>
                <w:tcW w:w="9781" w:type="dxa"/>
                <w:gridSpan w:val="2"/>
                <w:tcBorders/>
              </w:tcPr>
              <w:p>
                <w:pPr>
                  <w:pStyle w:val="Abbinder"/>
                  <w:rPr>
                    <w:b/>
                    <w:b/>
                  </w:rPr>
                </w:pPr>
                <w:r>
                  <w:rPr>
                    <w:b/>
                  </w:rPr>
                  <w:t>Nordbrand Nordhausen GmbH | Pressekontakt: Ines Axen, PRaffairs GbR</w:t>
                </w:r>
              </w:p>
            </w:tc>
          </w:tr>
          <w:tr>
            <w:trPr/>
            <w:tc>
              <w:tcPr>
                <w:tcW w:w="4370" w:type="dxa"/>
                <w:tcBorders/>
              </w:tcPr>
              <w:p>
                <w:pPr>
                  <w:pStyle w:val="Abbinder"/>
                  <w:rPr/>
                </w:pPr>
                <w:r>
                  <w:rPr/>
                  <w:t>Telefon: +49 040/429347097</w:t>
                </w:r>
              </w:p>
              <w:p>
                <w:pPr>
                  <w:pStyle w:val="Abbinder"/>
                  <w:rPr/>
                </w:pPr>
                <w:r>
                  <w:rPr/>
                  <w:t>Mobil: +49 0172/54 59 835</w:t>
                </w:r>
              </w:p>
              <w:p>
                <w:pPr>
                  <w:pStyle w:val="Abbinder"/>
                  <w:rPr/>
                </w:pPr>
                <w:r>
                  <w:rPr/>
                  <w:t>ines.axen@pr-affairs.de</w:t>
                </w:r>
              </w:p>
            </w:tc>
            <w:tc>
              <w:tcPr>
                <w:tcW w:w="5411" w:type="dxa"/>
                <w:tcBorders/>
              </w:tcPr>
              <w:p>
                <w:pPr>
                  <w:pStyle w:val="Abbinder"/>
                  <w:ind w:left="-4081" w:hanging="0"/>
                  <w:jc w:val="center"/>
                  <w:rPr/>
                </w:pPr>
                <w:r>
                  <w:rPr>
                    <w:rFonts w:cs="Tahoma"/>
                  </w:rPr>
                  <w:t xml:space="preserve">   </w:t>
                </w:r>
                <w:r>
                  <w:rPr/>
                  <w:t>Alte Volksparkstr. 24</w:t>
                </w:r>
              </w:p>
              <w:p>
                <w:pPr>
                  <w:pStyle w:val="Abbinder"/>
                  <w:ind w:left="-4081" w:hanging="0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ind w:left="-4081" w:hanging="0"/>
                  <w:jc w:val="center"/>
                  <w:rPr/>
                </w:pPr>
                <w:r>
                  <w:rPr/>
                  <w:t>www.pr-affairs.de</w:t>
                </w:r>
              </w:p>
            </w:tc>
          </w:tr>
        </w:tbl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781" w:type="dxa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370"/>
            <w:gridCol w:w="5411"/>
          </w:tblGrid>
          <w:tr>
            <w:trPr>
              <w:trHeight w:val="365" w:hRule="atLeast"/>
            </w:trPr>
            <w:tc>
              <w:tcPr>
                <w:tcW w:w="9781" w:type="dxa"/>
                <w:gridSpan w:val="2"/>
                <w:tcBorders/>
              </w:tcPr>
              <w:p>
                <w:pPr>
                  <w:pStyle w:val="Abbinder"/>
                  <w:snapToGrid w:val="false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  <w:tr>
            <w:trPr/>
            <w:tc>
              <w:tcPr>
                <w:tcW w:w="4370" w:type="dxa"/>
                <w:tcBorders/>
              </w:tcPr>
              <w:p>
                <w:pPr>
                  <w:pStyle w:val="Abbinder"/>
                  <w:snapToGrid w:val="false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</w:r>
              </w:p>
            </w:tc>
            <w:tc>
              <w:tcPr>
                <w:tcW w:w="5411" w:type="dxa"/>
                <w:tcBorders/>
              </w:tcPr>
              <w:p>
                <w:pPr>
                  <w:pStyle w:val="Abbinder"/>
                  <w:jc w:val="center"/>
                  <w:rPr/>
                </w:pPr>
                <w:r>
                  <w:rPr/>
                  <w:t>Alte Volksparkstr. 24</w:t>
                </w:r>
              </w:p>
              <w:p>
                <w:pPr>
                  <w:pStyle w:val="Abbinder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jc w:val="center"/>
                  <w:rPr/>
                </w:pPr>
                <w:r>
                  <w:rPr/>
                  <w:t>www.pr-affairs.de</w:t>
                </w:r>
              </w:p>
            </w:tc>
          </w:tr>
        </w:tbl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spacing w:before="0" w:after="1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6640</wp:posOffset>
          </wp:positionH>
          <wp:positionV relativeFrom="paragraph">
            <wp:posOffset>9525</wp:posOffset>
          </wp:positionV>
          <wp:extent cx="1076960" cy="1522730"/>
          <wp:effectExtent l="0" t="0" r="0" b="0"/>
          <wp:wrapTight wrapText="bothSides">
            <wp:wrapPolygon edited="0">
              <wp:start x="-33" y="0"/>
              <wp:lineTo x="-33" y="21574"/>
              <wp:lineTo x="21600" y="21574"/>
              <wp:lineTo x="21600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372" w:hRule="exact"/>
      </w:trPr>
      <w:tc>
        <w:tcPr>
          <w:tcW w:w="9072" w:type="dxa"/>
          <w:tcBorders/>
          <w:vAlign w:val="bottom"/>
        </w:tcPr>
        <w:p>
          <w:pPr>
            <w:pStyle w:val="Head"/>
            <w:snapToGrid w:val="false"/>
            <w:rPr/>
          </w:pPr>
          <w:r>
            <w:rPr/>
          </w:r>
        </w:p>
      </w:tc>
    </w:tr>
    <w:tr>
      <w:trPr>
        <w:trHeight w:val="348" w:hRule="exact"/>
      </w:trPr>
      <w:tc>
        <w:tcPr>
          <w:tcW w:w="9072" w:type="dxa"/>
          <w:tcBorders/>
          <w:vAlign w:val="bottom"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07950" cy="0"/>
              <wp:effectExtent l="0" t="1905" r="0" b="1905"/>
              <wp:wrapNone/>
              <wp:docPr id="4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8.45pt,297.7pt" ID="Gerade Verbindung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30"/>
      <w:jc w:val="both"/>
    </w:pPr>
    <w:rPr>
      <w:rFonts w:ascii="Tahoma" w:hAnsi="Tahoma" w:eastAsia="Tahoma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560"/>
      <w:jc w:val="left"/>
      <w:textAlignment w:val="center"/>
      <w:outlineLvl w:val="0"/>
    </w:pPr>
    <w:rPr>
      <w:rFonts w:ascii="Cambria" w:hAnsi="Cambria" w:eastAsia="Tahoma" w:cs="Cambria"/>
      <w:color w:val="A68A4D"/>
      <w:spacing w:val="8"/>
      <w:sz w:val="58"/>
      <w:szCs w:val="58"/>
    </w:rPr>
  </w:style>
  <w:style w:type="paragraph" w:styleId="Heading2">
    <w:name w:val="Heading 2"/>
    <w:basedOn w:val="Markenstandort"/>
    <w:next w:val="Anlauftext"/>
    <w:qFormat/>
    <w:pPr>
      <w:numPr>
        <w:ilvl w:val="1"/>
        <w:numId w:val="1"/>
      </w:numPr>
      <w:spacing w:lineRule="exact" w:line="420"/>
      <w:outlineLvl w:val="1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ahoma" w:cs="Cambria"/>
      <w:color w:val="A68A4D"/>
      <w:spacing w:val="8"/>
      <w:sz w:val="58"/>
      <w:szCs w:val="58"/>
    </w:rPr>
  </w:style>
  <w:style w:type="character" w:styleId="Berschrift2Zchn">
    <w:name w:val="Überschrift 2 Zchn"/>
    <w:qFormat/>
    <w:rPr>
      <w:rFonts w:ascii="Tahoma" w:hAnsi="Tahoma" w:cs="Tahoma"/>
      <w:b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nstandort">
    <w:name w:val="Markenstandor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sz w:val="16"/>
      <w:szCs w:val="16"/>
    </w:rPr>
  </w:style>
  <w:style w:type="paragraph" w:styleId="Head">
    <w:name w:val="Head"/>
    <w:qFormat/>
    <w:pPr>
      <w:widowControl/>
      <w:bidi w:val="0"/>
      <w:jc w:val="center"/>
    </w:pPr>
    <w:rPr>
      <w:rFonts w:ascii="Tahoma" w:hAnsi="Tahoma" w:eastAsia="Tahoma" w:cs="Times New Roman"/>
      <w:b/>
      <w:color w:val="auto"/>
      <w:sz w:val="28"/>
      <w:szCs w:val="28"/>
      <w:lang w:val="de-DE" w:eastAsia="en-US" w:bidi="ar-SA"/>
    </w:rPr>
  </w:style>
  <w:style w:type="paragraph" w:styleId="Abbinder">
    <w:name w:val="Abbinder"/>
    <w:basedOn w:val="Normal"/>
    <w:qFormat/>
    <w:pPr>
      <w:spacing w:lineRule="exact" w:line="200"/>
      <w:jc w:val="left"/>
    </w:pPr>
    <w:rPr>
      <w:rFonts w:cs="Times New Roman"/>
      <w:spacing w:val="5"/>
      <w:sz w:val="14"/>
      <w:szCs w:val="14"/>
    </w:rPr>
  </w:style>
  <w:style w:type="paragraph" w:styleId="Dachzeile">
    <w:name w:val="Dachzeile"/>
    <w:basedOn w:val="Markenstandort"/>
    <w:next w:val="Heading2"/>
    <w:qFormat/>
    <w:pPr>
      <w:spacing w:lineRule="exact" w:line="420"/>
    </w:pPr>
    <w:rPr>
      <w:sz w:val="28"/>
      <w:szCs w:val="28"/>
    </w:rPr>
  </w:style>
  <w:style w:type="paragraph" w:styleId="Anlauftext">
    <w:name w:val="Anlauftext"/>
    <w:basedOn w:val="Normal"/>
    <w:next w:val="Normal"/>
    <w:qFormat/>
    <w:pPr/>
    <w:rPr>
      <w:b/>
    </w:rPr>
  </w:style>
  <w:style w:type="paragraph" w:styleId="Flietext">
    <w:name w:val="Fließtext"/>
    <w:basedOn w:val="Normal"/>
    <w:qFormat/>
    <w:pPr>
      <w:spacing w:lineRule="exact" w:line="380" w:before="0" w:after="18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essemeldu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9:00Z</dcterms:created>
  <dc:creator>Ines</dc:creator>
  <dc:description/>
  <cp:keywords/>
  <dc:language>en-US</dc:language>
  <cp:lastModifiedBy>Ines Axen</cp:lastModifiedBy>
  <cp:lastPrinted>2018-02-08T15:25:00Z</cp:lastPrinted>
  <dcterms:modified xsi:type="dcterms:W3CDTF">2018-03-07T08:09:00Z</dcterms:modified>
  <cp:revision>2</cp:revision>
  <dc:subject/>
  <dc:title/>
</cp:coreProperties>
</file>