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ssemitteilung</w:t>
      </w:r>
    </w:p>
    <w:p>
      <w:pPr>
        <w:pStyle w:val="Markenstandort"/>
        <w:spacing w:lineRule="exact" w:line="260"/>
        <w:rPr/>
      </w:pPr>
      <w:r>
        <w:rPr/>
        <w:t xml:space="preserve">Nordhausen am Harz, September 2019 </w:t>
        <w:br/>
      </w:r>
    </w:p>
    <w:p>
      <w:pPr>
        <w:pStyle w:val="Markenstandort"/>
        <w:spacing w:lineRule="exact" w:line="2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ochwertiges Küchenaccessoir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CKES Edelkirsch mit trendigem OnPack: Schneebesen in edlem Kirsch-Ro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aktischer Küchenhelfer von ECKES Edelkirsch: Der hochwertige Silikon-Schneebesen ist der perfekte Begleiter für die Back-Saison in der Vorweihnachtszeit. Das Küchen-Accessoire ist ab KW 40 als OnPack Aktion erhältli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trike/>
        </w:rPr>
      </w:pPr>
      <w:r>
        <w:rPr/>
        <w:t xml:space="preserve">Lange dauert es nicht mehr: Es wird wieder mehr gebacken und gekocht, denn die </w:t>
        <w:br/>
        <w:t xml:space="preserve">Weihnachtszeit rückt näher. ECKES Edelkirsch unterstreicht erneut seine Kompetenz als </w:t>
        <w:br/>
        <w:t xml:space="preserve">Zutat in der süßen Küche und präsentiert ab KW 40 einen neuen Küchenhelfer: Der Mini </w:t>
        <w:br/>
        <w:t xml:space="preserve">Silikon-Schneebesen in Edelkirsch-Rot ist nicht nur ein Hingucker, sondern auch äußerst praktisch, wenn es ums Backen oder Kochen geht. Das Küchen-Accessoire befindet sich im Aktionszeitraum an allen 0,5l-Flaschen ECKES Edelkirsch und bietet den Kunden einen hohen Mehrwert. Nach den OnPack-Aktionen mit Backpinsel und Teigschaber ergänzt der </w:t>
        <w:br/>
        <w:t xml:space="preserve">Schneebesen die kleine Küchen-Accessoire-Range und zahlt somit auf die Backkompetenz der Marke ein.  Ein Garant für Spontan- und Zusatzkäufe in der anstehenden Fest- und </w:t>
        <w:br/>
        <w:t xml:space="preserve">Feiertagszeit.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rPr>
          <w:strike/>
          <w:color w:val="FF0000"/>
        </w:rPr>
      </w:pPr>
      <w:r>
        <w:rPr/>
        <w:t xml:space="preserve">ECKES Edelkirsch setzt sich mit der aktuellen OnPack-Aktion erneut in Szene und sorgt für Aufmerksamkeit und mehr Umsatz im Handel. </w:t>
      </w:r>
    </w:p>
    <w:p>
      <w:pPr>
        <w:pStyle w:val="Normal"/>
        <w:spacing w:lineRule="auto" w:line="360"/>
        <w:rPr>
          <w:strike/>
          <w:color w:val="FF0000"/>
          <w:lang w:val="en-US" w:eastAsia="en-US"/>
        </w:rPr>
      </w:pPr>
      <w:r>
        <w:rPr>
          <w:strike/>
          <w:color w:val="FF000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Über ECKES Edelkirsch: </w:t>
      </w:r>
    </w:p>
    <w:p>
      <w:pPr>
        <w:pStyle w:val="Normal"/>
        <w:spacing w:lineRule="auto" w:line="360"/>
        <w:rPr>
          <w:bCs/>
        </w:rPr>
      </w:pPr>
      <w:r>
        <w:rPr>
          <w:lang w:val="en-US" w:eastAsia="en-US"/>
        </w:rPr>
        <w:t xml:space="preserve">ECKES Edelkirsch ist eine Marke aus dem Portfolio der Nordbrand Nordhausen GmbH. </w:t>
      </w:r>
      <w:r>
        <w:rPr>
          <w:bCs/>
        </w:rPr>
        <w:t xml:space="preserve">Die Range ECKES Edle Liköre umfasst außerdem die herb-fruchtige Variante „ECKES Edle Birne“, den cremig-sahnigen „ECKES Edler Eierlikör“ sowie den aromatisch-herben „ECKES Edler Kaffeelikör“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6795</wp:posOffset>
            </wp:positionH>
            <wp:positionV relativeFrom="paragraph">
              <wp:posOffset>71120</wp:posOffset>
            </wp:positionV>
            <wp:extent cx="2066925" cy="376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1670</wp:posOffset>
            </wp:positionH>
            <wp:positionV relativeFrom="paragraph">
              <wp:posOffset>47625</wp:posOffset>
            </wp:positionV>
            <wp:extent cx="2880360" cy="5231765"/>
            <wp:effectExtent l="0" t="0" r="0" b="0"/>
            <wp:wrapTight wrapText="bothSides">
              <wp:wrapPolygon edited="0">
                <wp:start x="8761" y="1217"/>
                <wp:lineTo x="8584" y="1313"/>
                <wp:lineTo x="8584" y="1996"/>
                <wp:lineTo x="5928" y="2143"/>
                <wp:lineTo x="5663" y="2191"/>
                <wp:lineTo x="5663" y="7556"/>
                <wp:lineTo x="7343" y="8238"/>
                <wp:lineTo x="6194" y="8627"/>
                <wp:lineTo x="4953" y="8969"/>
                <wp:lineTo x="2916" y="9944"/>
                <wp:lineTo x="2654" y="10579"/>
                <wp:lineTo x="2741" y="13699"/>
                <wp:lineTo x="3007" y="15258"/>
                <wp:lineTo x="3272" y="16040"/>
                <wp:lineTo x="5132" y="20134"/>
                <wp:lineTo x="6018" y="20720"/>
                <wp:lineTo x="6813" y="20817"/>
                <wp:lineTo x="6990" y="20817"/>
                <wp:lineTo x="14604" y="20817"/>
                <wp:lineTo x="15754" y="20720"/>
                <wp:lineTo x="16640" y="20134"/>
                <wp:lineTo x="18500" y="16040"/>
                <wp:lineTo x="19031" y="13699"/>
                <wp:lineTo x="19118" y="12139"/>
                <wp:lineTo x="18940" y="10140"/>
                <wp:lineTo x="18587" y="9798"/>
                <wp:lineTo x="16816" y="9017"/>
                <wp:lineTo x="14513" y="8238"/>
                <wp:lineTo x="16019" y="7556"/>
                <wp:lineTo x="16198" y="2240"/>
                <wp:lineTo x="15666" y="2094"/>
                <wp:lineTo x="13276" y="1996"/>
                <wp:lineTo x="13188" y="1313"/>
                <wp:lineTo x="13011" y="1217"/>
                <wp:lineTo x="8761" y="12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266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tbl>
    <w:tblPr>
      <w:tblW w:w="195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81"/>
      <w:gridCol w:w="9781"/>
    </w:tblGrid>
    <w:tr>
      <w:trPr>
        <w:trHeight w:val="365" w:hRule="atLeast"/>
      </w:trPr>
      <w:tc>
        <w:tcPr>
          <w:tcW w:w="9781" w:type="dxa"/>
          <w:tcBorders/>
        </w:tcPr>
        <w:tbl>
          <w:tblPr>
            <w:tblW w:w="97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370"/>
            <w:gridCol w:w="5411"/>
          </w:tblGrid>
          <w:tr>
            <w:trPr>
              <w:trHeight w:val="365" w:hRule="atLeast"/>
            </w:trPr>
            <w:tc>
              <w:tcPr>
                <w:tcW w:w="9781" w:type="dxa"/>
                <w:gridSpan w:val="2"/>
                <w:tcBorders/>
              </w:tcPr>
              <w:p>
                <w:pPr>
                  <w:pStyle w:val="Abbinder"/>
                  <w:rPr>
                    <w:b/>
                    <w:b/>
                  </w:rPr>
                </w:pPr>
                <w:r>
                  <w:rPr>
                    <w:b/>
                  </w:rPr>
                  <w:t>Nordbrand Nordhausen GmbH | Pressekontakt: Ines Axen, PRaffairs GbR</w:t>
                </w:r>
              </w:p>
            </w:tc>
          </w:tr>
          <w:tr>
            <w:trPr/>
            <w:tc>
              <w:tcPr>
                <w:tcW w:w="4370" w:type="dxa"/>
                <w:tcBorders/>
              </w:tcPr>
              <w:p>
                <w:pPr>
                  <w:pStyle w:val="Abbinder"/>
                  <w:rPr/>
                </w:pPr>
                <w:r>
                  <w:rPr/>
                  <w:t>Telefon: +49 040/429347097</w:t>
                </w:r>
              </w:p>
              <w:p>
                <w:pPr>
                  <w:pStyle w:val="Abbinder"/>
                  <w:rPr/>
                </w:pPr>
                <w:r>
                  <w:rPr/>
                  <w:t>Mobil: +49 0172/54 59 835</w:t>
                </w:r>
              </w:p>
              <w:p>
                <w:pPr>
                  <w:pStyle w:val="Abbinder"/>
                  <w:rPr/>
                </w:pPr>
                <w:r>
                  <w:rPr/>
                  <w:t>ines.axen@pr-affairs.de</w:t>
                </w:r>
              </w:p>
            </w:tc>
            <w:tc>
              <w:tcPr>
                <w:tcW w:w="5411" w:type="dxa"/>
                <w:tcBorders/>
              </w:tcPr>
              <w:p>
                <w:pPr>
                  <w:pStyle w:val="Abbinder"/>
                  <w:ind w:left="-4081" w:hanging="0"/>
                  <w:jc w:val="center"/>
                  <w:rPr/>
                </w:pPr>
                <w:r>
                  <w:rPr>
                    <w:rFonts w:cs="Tahoma"/>
                  </w:rPr>
                  <w:t xml:space="preserve">   </w:t>
                </w:r>
                <w:r>
                  <w:rPr/>
                  <w:t>Alte Volksparkstr. 24</w:t>
                </w:r>
              </w:p>
              <w:p>
                <w:pPr>
                  <w:pStyle w:val="Abbinder"/>
                  <w:ind w:left="-4081" w:hanging="0"/>
                  <w:jc w:val="center"/>
                  <w:rPr/>
                </w:pPr>
                <w:r>
                  <w:rPr/>
                  <w:t>D-22525 Hamburg</w:t>
                </w:r>
              </w:p>
              <w:p>
                <w:pPr>
                  <w:pStyle w:val="Abbinder"/>
                  <w:ind w:left="-4081" w:hanging="0"/>
                  <w:jc w:val="center"/>
                  <w:rPr/>
                </w:pPr>
                <w:r>
                  <w:rPr/>
                  <w:t>www.pr-affairs.de</w:t>
                </w:r>
              </w:p>
            </w:tc>
          </w:tr>
        </w:tbl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781" w:type="dxa"/>
          <w:tcBorders/>
        </w:tcPr>
        <w:tbl>
          <w:tblPr>
            <w:tblW w:w="97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370"/>
            <w:gridCol w:w="5411"/>
          </w:tblGrid>
          <w:tr>
            <w:trPr>
              <w:trHeight w:val="365" w:hRule="atLeast"/>
            </w:trPr>
            <w:tc>
              <w:tcPr>
                <w:tcW w:w="9781" w:type="dxa"/>
                <w:gridSpan w:val="2"/>
                <w:tcBorders/>
              </w:tcPr>
              <w:p>
                <w:pPr>
                  <w:pStyle w:val="Abbinder"/>
                  <w:snapToGrid w:val="false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  <w:tr>
            <w:trPr/>
            <w:tc>
              <w:tcPr>
                <w:tcW w:w="4370" w:type="dxa"/>
                <w:tcBorders/>
              </w:tcPr>
              <w:p>
                <w:pPr>
                  <w:pStyle w:val="Abbinder"/>
                  <w:snapToGrid w:val="false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b/>
                    <w:sz w:val="14"/>
                    <w:szCs w:val="14"/>
                  </w:rPr>
                </w:r>
              </w:p>
            </w:tc>
            <w:tc>
              <w:tcPr>
                <w:tcW w:w="5411" w:type="dxa"/>
                <w:tcBorders/>
              </w:tcPr>
              <w:p>
                <w:pPr>
                  <w:pStyle w:val="Abbinder"/>
                  <w:jc w:val="center"/>
                  <w:rPr/>
                </w:pPr>
                <w:r>
                  <w:rPr/>
                  <w:t>Alte Volksparkstr. 24</w:t>
                </w:r>
              </w:p>
              <w:p>
                <w:pPr>
                  <w:pStyle w:val="Abbinder"/>
                  <w:jc w:val="center"/>
                  <w:rPr/>
                </w:pPr>
                <w:r>
                  <w:rPr/>
                  <w:t>D-22525 Hamburg</w:t>
                </w:r>
              </w:p>
              <w:p>
                <w:pPr>
                  <w:pStyle w:val="Abbinder"/>
                  <w:jc w:val="center"/>
                  <w:rPr/>
                </w:pPr>
                <w:r>
                  <w:rPr/>
                  <w:t>www.pr-affairs.de</w:t>
                </w:r>
              </w:p>
            </w:tc>
          </w:tr>
        </w:tbl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spacing w:before="0" w:after="1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3770</wp:posOffset>
          </wp:positionH>
          <wp:positionV relativeFrom="paragraph">
            <wp:posOffset>66675</wp:posOffset>
          </wp:positionV>
          <wp:extent cx="1372235" cy="1389380"/>
          <wp:effectExtent l="0" t="0" r="0" b="0"/>
          <wp:wrapTight wrapText="bothSides">
            <wp:wrapPolygon edited="0">
              <wp:start x="10004" y="976"/>
              <wp:lineTo x="7176" y="1080"/>
              <wp:lineTo x="6964" y="1115"/>
              <wp:lineTo x="6999" y="1550"/>
              <wp:lineTo x="6646" y="2109"/>
              <wp:lineTo x="6540" y="2388"/>
              <wp:lineTo x="6505" y="2806"/>
              <wp:lineTo x="6999" y="3242"/>
              <wp:lineTo x="7176" y="3242"/>
              <wp:lineTo x="7176" y="3800"/>
              <wp:lineTo x="6717" y="4322"/>
              <wp:lineTo x="6717" y="4933"/>
              <wp:lineTo x="10746" y="6066"/>
              <wp:lineTo x="10782" y="6624"/>
              <wp:lineTo x="2491" y="6903"/>
              <wp:lineTo x="1962" y="6903"/>
              <wp:lineTo x="2103" y="7757"/>
              <wp:lineTo x="2103" y="10006"/>
              <wp:lineTo x="1962" y="10581"/>
              <wp:lineTo x="1962" y="10721"/>
              <wp:lineTo x="8819" y="11139"/>
              <wp:lineTo x="10782" y="11139"/>
              <wp:lineTo x="3058" y="11279"/>
              <wp:lineTo x="1891" y="11349"/>
              <wp:lineTo x="1891" y="11958"/>
              <wp:lineTo x="2068" y="12307"/>
              <wp:lineTo x="2846" y="12830"/>
              <wp:lineTo x="2563" y="12935"/>
              <wp:lineTo x="1714" y="13371"/>
              <wp:lineTo x="1273" y="13964"/>
              <wp:lineTo x="1201" y="14207"/>
              <wp:lineTo x="1166" y="14609"/>
              <wp:lineTo x="1379" y="15097"/>
              <wp:lineTo x="1414" y="15410"/>
              <wp:lineTo x="5815" y="15654"/>
              <wp:lineTo x="10870" y="15654"/>
              <wp:lineTo x="7352" y="15951"/>
              <wp:lineTo x="5991" y="16091"/>
              <wp:lineTo x="5991" y="16230"/>
              <wp:lineTo x="5709" y="16335"/>
              <wp:lineTo x="4931" y="16718"/>
              <wp:lineTo x="4525" y="17311"/>
              <wp:lineTo x="4525" y="17921"/>
              <wp:lineTo x="4560" y="17990"/>
              <wp:lineTo x="5179" y="18479"/>
              <wp:lineTo x="5285" y="18514"/>
              <wp:lineTo x="7742" y="19089"/>
              <wp:lineTo x="7830" y="19612"/>
              <wp:lineTo x="8113" y="20170"/>
              <wp:lineTo x="8713" y="20745"/>
              <wp:lineTo x="8749" y="20815"/>
              <wp:lineTo x="9615" y="21129"/>
              <wp:lineTo x="9792" y="21129"/>
              <wp:lineTo x="10534" y="21129"/>
              <wp:lineTo x="10711" y="21129"/>
              <wp:lineTo x="11613" y="20815"/>
              <wp:lineTo x="11648" y="20745"/>
              <wp:lineTo x="12178" y="20170"/>
              <wp:lineTo x="12390" y="19612"/>
              <wp:lineTo x="12478" y="19054"/>
              <wp:lineTo x="12372" y="18479"/>
              <wp:lineTo x="12107" y="17921"/>
              <wp:lineTo x="15006" y="17921"/>
              <wp:lineTo x="16933" y="17712"/>
              <wp:lineTo x="16968" y="17363"/>
              <wp:lineTo x="17339" y="16857"/>
              <wp:lineTo x="17374" y="16718"/>
              <wp:lineTo x="17198" y="16474"/>
              <wp:lineTo x="17021" y="16125"/>
              <wp:lineTo x="16013" y="16021"/>
              <wp:lineTo x="11542" y="15654"/>
              <wp:lineTo x="15660" y="15654"/>
              <wp:lineTo x="19231" y="15410"/>
              <wp:lineTo x="19231" y="15097"/>
              <wp:lineTo x="19831" y="14539"/>
              <wp:lineTo x="20132" y="13964"/>
              <wp:lineTo x="19513" y="13406"/>
              <wp:lineTo x="19125" y="12830"/>
              <wp:lineTo x="19655" y="11854"/>
              <wp:lineTo x="5568" y="11714"/>
              <wp:lineTo x="10782" y="11139"/>
              <wp:lineTo x="12513" y="11139"/>
              <wp:lineTo x="18523" y="10721"/>
              <wp:lineTo x="18594" y="10581"/>
              <wp:lineTo x="19160" y="10076"/>
              <wp:lineTo x="19160" y="10006"/>
              <wp:lineTo x="19337" y="9448"/>
              <wp:lineTo x="19231" y="8856"/>
              <wp:lineTo x="18806" y="8455"/>
              <wp:lineTo x="18594" y="8315"/>
              <wp:lineTo x="18771" y="8315"/>
              <wp:lineTo x="19018" y="7966"/>
              <wp:lineTo x="18983" y="7757"/>
              <wp:lineTo x="19125" y="6903"/>
              <wp:lineTo x="17728" y="6798"/>
              <wp:lineTo x="10782" y="6624"/>
              <wp:lineTo x="10817" y="6066"/>
              <wp:lineTo x="14123" y="4933"/>
              <wp:lineTo x="14547" y="4933"/>
              <wp:lineTo x="14653" y="4794"/>
              <wp:lineTo x="14653" y="4357"/>
              <wp:lineTo x="14476" y="4113"/>
              <wp:lineTo x="14193" y="3800"/>
              <wp:lineTo x="14123" y="3242"/>
              <wp:lineTo x="14264" y="3242"/>
              <wp:lineTo x="14794" y="2771"/>
              <wp:lineTo x="14759" y="2248"/>
              <wp:lineTo x="14688" y="2109"/>
              <wp:lineTo x="14405" y="1045"/>
              <wp:lineTo x="14123" y="1010"/>
              <wp:lineTo x="11294" y="976"/>
              <wp:lineTo x="10004" y="976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1372" w:hRule="exact"/>
      </w:trPr>
      <w:tc>
        <w:tcPr>
          <w:tcW w:w="9072" w:type="dxa"/>
          <w:tcBorders/>
          <w:vAlign w:val="bottom"/>
        </w:tcPr>
        <w:p>
          <w:pPr>
            <w:pStyle w:val="Head"/>
            <w:snapToGrid w:val="false"/>
            <w:rPr/>
          </w:pPr>
          <w:r>
            <w:rPr/>
          </w:r>
        </w:p>
      </w:tc>
    </w:tr>
    <w:tr>
      <w:trPr>
        <w:trHeight w:val="348" w:hRule="exact"/>
      </w:trPr>
      <w:tc>
        <w:tcPr>
          <w:tcW w:w="9072" w:type="dxa"/>
          <w:tcBorders/>
          <w:vAlign w:val="bottom"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107950" cy="0"/>
              <wp:effectExtent l="0" t="1905" r="0" b="1905"/>
              <wp:wrapNone/>
              <wp:docPr id="4" name="Gerade Verbindung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8.45pt,297.7pt" ID="Gerade Verbindung 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30"/>
      <w:jc w:val="both"/>
    </w:pPr>
    <w:rPr>
      <w:rFonts w:ascii="Tahoma" w:hAnsi="Tahoma" w:eastAsia="Tahoma" w:cs="Tahom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560"/>
      <w:jc w:val="left"/>
      <w:textAlignment w:val="center"/>
      <w:outlineLvl w:val="0"/>
    </w:pPr>
    <w:rPr>
      <w:rFonts w:ascii="Cambria" w:hAnsi="Cambria" w:eastAsia="Tahoma" w:cs="Cambria"/>
      <w:color w:val="A68A4D"/>
      <w:spacing w:val="8"/>
      <w:sz w:val="58"/>
      <w:szCs w:val="58"/>
    </w:rPr>
  </w:style>
  <w:style w:type="paragraph" w:styleId="Heading2">
    <w:name w:val="Heading 2"/>
    <w:basedOn w:val="Markenstandort"/>
    <w:next w:val="Anlauftext"/>
    <w:qFormat/>
    <w:pPr>
      <w:numPr>
        <w:ilvl w:val="1"/>
        <w:numId w:val="1"/>
      </w:numPr>
      <w:spacing w:lineRule="exact" w:line="420"/>
      <w:outlineLvl w:val="1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ahoma" w:cs="Cambria"/>
      <w:color w:val="A68A4D"/>
      <w:spacing w:val="8"/>
      <w:sz w:val="58"/>
      <w:szCs w:val="58"/>
    </w:rPr>
  </w:style>
  <w:style w:type="character" w:styleId="Berschrift2Zchn">
    <w:name w:val="Überschrift 2 Zchn"/>
    <w:qFormat/>
    <w:rPr>
      <w:rFonts w:ascii="Tahoma" w:hAnsi="Tahoma" w:cs="Tahoma"/>
      <w:b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nstandort">
    <w:name w:val="Markenstandor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sz w:val="16"/>
      <w:szCs w:val="16"/>
    </w:rPr>
  </w:style>
  <w:style w:type="paragraph" w:styleId="Head">
    <w:name w:val="Head"/>
    <w:qFormat/>
    <w:pPr>
      <w:widowControl/>
      <w:bidi w:val="0"/>
      <w:jc w:val="center"/>
    </w:pPr>
    <w:rPr>
      <w:rFonts w:ascii="Tahoma" w:hAnsi="Tahoma" w:eastAsia="Tahoma" w:cs="Times New Roman"/>
      <w:b/>
      <w:color w:val="auto"/>
      <w:sz w:val="28"/>
      <w:szCs w:val="28"/>
      <w:lang w:val="de-DE" w:eastAsia="en-US" w:bidi="ar-SA"/>
    </w:rPr>
  </w:style>
  <w:style w:type="paragraph" w:styleId="Abbinder">
    <w:name w:val="Abbinder"/>
    <w:basedOn w:val="Normal"/>
    <w:qFormat/>
    <w:pPr>
      <w:spacing w:lineRule="exact" w:line="200"/>
      <w:jc w:val="left"/>
    </w:pPr>
    <w:rPr>
      <w:rFonts w:cs="Times New Roman"/>
      <w:spacing w:val="5"/>
      <w:sz w:val="14"/>
      <w:szCs w:val="14"/>
    </w:rPr>
  </w:style>
  <w:style w:type="paragraph" w:styleId="Dachzeile">
    <w:name w:val="Dachzeile"/>
    <w:basedOn w:val="Markenstandort"/>
    <w:next w:val="Heading2"/>
    <w:qFormat/>
    <w:pPr>
      <w:spacing w:lineRule="exact" w:line="420"/>
    </w:pPr>
    <w:rPr>
      <w:sz w:val="28"/>
      <w:szCs w:val="28"/>
    </w:rPr>
  </w:style>
  <w:style w:type="paragraph" w:styleId="Anlauftext">
    <w:name w:val="Anlauftext"/>
    <w:basedOn w:val="Normal"/>
    <w:next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ahoma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Pressemeldun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5:00Z</dcterms:created>
  <dc:creator>Ines</dc:creator>
  <dc:description/>
  <cp:keywords/>
  <dc:language>en-US</dc:language>
  <cp:lastModifiedBy>Ines Axen</cp:lastModifiedBy>
  <cp:lastPrinted>2019-09-03T14:01:00Z</cp:lastPrinted>
  <dcterms:modified xsi:type="dcterms:W3CDTF">2019-09-10T10:05:00Z</dcterms:modified>
  <cp:revision>2</cp:revision>
  <dc:subject/>
  <dc:title/>
</cp:coreProperties>
</file>